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1»  октября  2022  года</w:t>
        <w:tab/>
        <w:tab/>
        <w:tab/>
        <w:tab/>
        <w:t xml:space="preserve">                                     № 10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города Твери «Обеспечение доступным жильем населения города Твер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- 2026 годы, утвержденную постановлением Администрации города Твери от 01.10.2019 № 12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   № 2542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 «Обеспечение доступным жильем населения города Твери» на 2021 – 2026 годы, утвержденную постановлением Администрации города Твери от 01.10.2019    № 1209 (далее – Программа),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разде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муниципальной программы по годам ее реализации в разрезе подпрограмм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97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718 134,5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99 995,3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86 322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331 816,7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5 095,2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52 134,1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9 374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3 586,6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184 253,8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22 791,2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5 316,0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46 146,6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 050,1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6 896,8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5 316,0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47 837,3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 951,2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30 124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5 316,0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5 510,8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3 392,1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34 024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5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4 367,7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4 392,1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34 024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6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4 367,7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средства бюджета города Твери, средства бюджета Тверской области, средства федерального бюджета.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3.1.3 подраздела 3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первый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1 осуществляется за счет средств бюджета города Твери, средств федерального бюджета и средств бюджета Тверской области. Общий объем финансовых ресурсов, необходимый для реализации подпрограммы 1, составляет 299 995,3 тысячи рублей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1 изложить в новой редакции: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tbl>
      <w:tblPr>
        <w:tblW w:w="961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2"/>
        <w:gridCol w:w="992"/>
        <w:gridCol w:w="1134"/>
        <w:gridCol w:w="1134"/>
        <w:gridCol w:w="993"/>
        <w:gridCol w:w="1134"/>
        <w:gridCol w:w="992"/>
        <w:gridCol w:w="1134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обеспечения граждан жилыми помещ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1,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государствен-ных обязательств по обеспечению жильем категорий граждан, установленных федеральным законода-тель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733,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995,3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.2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Абзац двадцать пятый подпункта 1 пункта 3.2.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) Административное мероприятие 1.08 «Мероприятия по расселению аварийных многоквартирных (жилых) домов в рамках реализации региональной программы «Адресная программа Тверской области по переселению граждан из аварийного жилищного фонда на 2019 – 2023 годы», утвержденной постановлением Правительства Тверской области от 10.04.2019 № 108-пп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пункте 3.2.3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 </w:t>
        </w:r>
      </w:hyperlink>
      <w:r>
        <w:rPr>
          <w:rFonts w:cs="Times New Roman" w:ascii="Times New Roman" w:hAnsi="Times New Roman"/>
          <w:sz w:val="28"/>
          <w:szCs w:val="28"/>
        </w:rPr>
        <w:t>седьмой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6 - ул. Прядильная, д. 6, ул. Центральная пос. Элеватор, д. 17, бульвар Шмидта, д. 4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етырнадцатый </w:t>
        </w:r>
      </w:hyperlink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26 - Волоколамское ш., д. 39, пос. Лоцманенко, д. 17, пос. Сахарово, ул. Полевая, д. 2, ул. Спортивная, д. 1, Серебряковская пристань, д. 12, 3-я Волоколамская, д. 4, ул. Брагина, д. 28, ул. Р. Зорге, д. 15, ул. Прядильная, д. 6, Ремесленный проезд, д. 12, ул. Жореса, д. 23, Товарный двор, д. 483, ул. Центральная пос. Элеватор, д. 17, бульвар Шмидта, д. 4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нкте 3.3.3 подраздела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первый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Финансирование подпрограммы 3 осуществляется за счет средств бюджета города Твери. Общий объем финансовых ресурсов, необходимый для реализации подпрограммы 3, составляет 331 816,7 тысячи рублей за счет бюджета города Твер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3 изложить в новой редакции:</w:t>
      </w:r>
    </w:p>
    <w:p>
      <w:pPr>
        <w:pStyle w:val="Normal"/>
        <w:spacing w:lineRule="auto" w:line="240" w:before="0" w:after="0"/>
        <w:ind w:left="6937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3</w:t>
      </w:r>
    </w:p>
    <w:tbl>
      <w:tblPr>
        <w:tblW w:w="989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2"/>
        <w:gridCol w:w="1134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Содержание и ремонт в муниципальном жилищном фон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87,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Управление муниципальным жилищным фон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129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816,7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нов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Jkh_abramova%5C..%5C..%5C..%5C..%5C..%5C..%5C..%5C..%5C..%5C..%5C%D0%A6%D0%B5%D0%BF%D1%83%D1%85%5CDesktop%5C%D0%94%D0%BE%D0%BA%D1%83%D0%BC%D0%B5%D0%BD%D1%82%20Microsoft%20Office%20Word.docx" \l "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дак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ункт 37 таблицы Приложения 2 к Программе изложить в ново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304"/>
        <w:gridCol w:w="167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1 "Количество постановл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тивное мероприятие 1.08 «Мероприятия по расселению аварийных многоквартирных (жилых) домов в рамках реализации региональной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Адресная программа Тверской области по переселению граждан из аварийного жилищного фонда на 2019 - 2023 годы», утвержденной Постановлением Правительства Тверской области от 10.04.2019 № 108-пп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>А.В. Огонь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GoBack"/>
      <w:bookmarkEnd w:id="0"/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CF8AC4BD12869B5C9AE21C74690081A7467B15588C557B22DEAD3D87EAC4B18C3F8A6D8A1F3077EF03511D8B6988B7CBE95AB28B5AB254ED805Z2m0N" TargetMode="External"/><Relationship Id="rId3" Type="http://schemas.openxmlformats.org/officeDocument/2006/relationships/hyperlink" Target="consultantplus://offline/ref=4B3D095367D5B4F26206085B91FFDD4B39D2D6B631A9ED1546948F895144EC14568DB02B8560295B669511lF7CG" TargetMode="External"/><Relationship Id="rId4" Type="http://schemas.openxmlformats.org/officeDocument/2006/relationships/hyperlink" Target="consultantplus://offline/ref=FD2E8A34253762FBE76DEE42FB06C8548F5546A490A4AF85A7270EB3ADF019A56F60209A52E5BD6DC4C2A720C2FFD9B81CCA59963D460C6386B941CESA43K" TargetMode="External"/><Relationship Id="rId5" Type="http://schemas.openxmlformats.org/officeDocument/2006/relationships/hyperlink" Target="consultantplus://offline/ref=FD2E8A34253762FBE76DEE42FB06C8548F5546A490A4AF85A7270EB3ADF019A56F60209A52E5BD6DC4C2A629CEFFD9B81CCA59963D460C6386B941CESA43K" TargetMode="External"/><Relationship Id="rId6" Type="http://schemas.openxmlformats.org/officeDocument/2006/relationships/hyperlink" Target="consultantplus://offline/ref=23F5394981DD1F23E2D8561067051048A047F874679BE6686EF1D368D45427BA4D7AD1C688057FF14DCD346C380341EECC377BB6166D59D0901BEBC9B9x3J" TargetMode="External"/><Relationship Id="rId7" Type="http://schemas.openxmlformats.org/officeDocument/2006/relationships/hyperlink" Target="consultantplus://offline/ref=23F5394981DD1F23E2D8561067051048A047F874679BE6686EF1D368D45427BA4D7AD1C688057FF14DCD346D3E0341EECC377BB6166D59D0901BEBC9B9x3J" TargetMode="External"/><Relationship Id="rId8" Type="http://schemas.openxmlformats.org/officeDocument/2006/relationships/hyperlink" Target="consultantplus://offline/ref=4B3D095367D5B4F26206085B91FFDD4B39D2D6B631A9ED1546948F895144EC14568DB02B8560295E609513lF78G" TargetMode="External"/><Relationship Id="rId9" Type="http://schemas.openxmlformats.org/officeDocument/2006/relationships/hyperlink" Target="consultantplus://offline/ref=1F58440D286AB46DAAC64B023F9BD66D1432647EB3812175E3E8ACA1784A4F91F81A07B6F631EAE0E0821E49123A82E4C9CF9BAC42291802CEB4A1EAI825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47:00Z</dcterms:created>
  <dc:creator>jkh_ivanova</dc:creator>
  <dc:description/>
  <cp:keywords/>
  <dc:language>en-US</dc:language>
  <cp:lastModifiedBy>Ким Екатерина Игоревна</cp:lastModifiedBy>
  <cp:lastPrinted>2022-07-18T12:35:00Z</cp:lastPrinted>
  <dcterms:modified xsi:type="dcterms:W3CDTF">2022-10-21T12:47:00Z</dcterms:modified>
  <cp:revision>3</cp:revision>
  <dc:subject/>
  <dc:title/>
</cp:coreProperties>
</file>